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SỞ Y TẾ TỈNH T T HUẾ                  </w:t>
      </w:r>
      <w:r>
        <w:rPr>
          <w:b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TYTẾ HUYỆN PHÚ VANG</w:t>
      </w: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1397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.1pt" to="404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11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GIÁM SÁT CÔNG TÁC CÂN, ĐO TRẺ HÀNG THÁNG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ab/>
        <w:t>Hôm nay, ngày        tháng       năm 2017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ab/>
        <w:t>Xã…………………. Huyện  Phú Vang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 xml:space="preserve">I. Viên chức giám sát: 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>II. Đơn vị được giám sát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>III. Nội dung giám sát:</w:t>
      </w:r>
    </w:p>
    <w:p>
      <w:pPr>
        <w:pStyle w:val="Normal"/>
        <w:spacing w:before="120" w:after="0"/>
        <w:jc w:val="both"/>
        <w:rPr/>
      </w:pPr>
      <w:r>
        <w:rPr/>
        <w:tab/>
        <w:t xml:space="preserve">1. Kế hoạch triển khai cân đo kết hợp tiêm chủng hàng tháng (có phân công cụ thể)    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 xml:space="preserve">Có        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            Không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ab/>
        <w:t>2. Danh sách điều tra đối tượng (mẫu số 5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/>
        <w:t xml:space="preserve">Có        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            Không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before="120" w:after="0"/>
        <w:jc w:val="both"/>
        <w:rPr/>
      </w:pPr>
      <w:r>
        <w:rPr/>
        <w:tab/>
        <w:t xml:space="preserve">3. Quy trình cân, đo trẻ: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</w:t>
      </w:r>
      <w:r>
        <w:rPr/>
        <w:t xml:space="preserve">Đúng    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            Sai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          Thiếu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4. Các loại cân và thước đo chiều dài nằm/ chiều cao đứng có phù hợp với đối tượng không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/>
        <w:t xml:space="preserve">                                                          </w:t>
      </w:r>
      <w:r>
        <w:rPr/>
        <w:t xml:space="preserve">Phù hợp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           Không phù hợp  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ab/>
        <w:t xml:space="preserve">5. Lưu kế hoạch triển khai cân, đo hàng tháng:      Có        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            Không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ab/>
        <w:t xml:space="preserve">6. Lưu kết quả cân, đo hàng tháng:                        Có         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            Không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/>
        <w:t xml:space="preserve">               </w:t>
      </w:r>
      <w:r>
        <w:rPr>
          <w:b/>
        </w:rPr>
        <w:t>IV. Kiến nghị của đơn vị được giám sát:</w:t>
      </w:r>
    </w:p>
    <w:p>
      <w:pPr>
        <w:pStyle w:val="Normal"/>
        <w:tabs>
          <w:tab w:val="clear" w:pos="720"/>
          <w:tab w:val="left" w:pos="900" w:leader="none"/>
          <w:tab w:val="left" w:pos="9000" w:leader="none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</w:rPr>
        <w:tab/>
        <w:t>V. Kiến nghị của viên chức giám sát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TRƯỞNG TRẠM Y TẾ                               VIÊN CHỨC GIÁM SÁT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11:00Z</dcterms:created>
  <dc:creator>KCS_TanLap</dc:creator>
  <dc:description/>
  <cp:keywords/>
  <dc:language>en-US</dc:language>
  <cp:lastModifiedBy>KCS_TanLap</cp:lastModifiedBy>
  <cp:lastPrinted>2017-06-20T09:10:00Z</cp:lastPrinted>
  <dcterms:modified xsi:type="dcterms:W3CDTF">2017-06-20T02:17:00Z</dcterms:modified>
  <cp:revision>96</cp:revision>
  <dc:subject/>
  <dc:title>SỞ Y TẾ TỈNH THỪA THIÊN HUẾ</dc:title>
</cp:coreProperties>
</file>